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</w:t>
      </w:r>
      <w:bookmarkStart w:id="0" w:name="cysill"/>
      <w:bookmarkEnd w:id="0"/>
      <w:r>
        <w:rPr>
          <w:b/>
          <w:bCs/>
          <w:szCs w:val="22"/>
          <w:u w:val="single"/>
        </w:rPr>
        <w:t xml:space="preserve">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8fed o Fedi 2015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szCs w:val="22"/>
        </w:rPr>
      </w:pPr>
      <w:r>
        <w:rPr>
          <w:b/>
          <w:bCs/>
        </w:rPr>
        <w:t xml:space="preserve">Presennol: </w:t>
      </w:r>
      <w:r>
        <w:rPr/>
        <w:t>Cynghorwyr Selwyn Griffiths (Cadeirydd), Angharad ab Iorwerth, Simon Brooks, Alwyn Gruffydd, Carol Hayes, Jason Humphreys, Bethan O Rees Jones</w:t>
      </w:r>
      <w:r>
        <w:rPr>
          <w:szCs w:val="22"/>
        </w:rPr>
        <w:t xml:space="preserve">, </w:t>
      </w:r>
      <w:r>
        <w:rPr/>
        <w:t>Gwilym Jones,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/>
        <w:t>Ken Williams</w:t>
      </w:r>
      <w:r>
        <w:rPr>
          <w:bCs/>
          <w:szCs w:val="22"/>
        </w:rPr>
        <w:t>, Richard</w:t>
      </w:r>
      <w:r>
        <w:rPr/>
        <w:t xml:space="preserve">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>Cynghorwyr  Melfyn Edwards, Dafydd Prichard, R Elwyn Thomas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Croesawyd pawb i’r cyfarfod ar ôl seibiant yr haf gyda chroeso arbennig i’r Cynghorydd Simon Brooks, aelod newydd ward Borth y Gest. Cyflwynwyd ef i weddill y cynghorwyr a dymunwyd yn dda idd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Dymunai’r Cadeirydd yn dda i holl blant a phobl ifanc yr ardal boed eu bod yn mynd ymlaen i golegau , prifysgolion neu allan i fyd gwaith. Dymunwyd bob llwyddiant iddynt,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Llongyfarchwyd pawb oedd wedi cystadlu yn yr Eisteddfod Genedlaethol . Roedd yn llongyfarch Alan Roberts Morfa Bychan oedd wedi ei arwisgo i’r orsedd yn gydnabyddiaeth o’i gyfraniad sylweddol i gymdeithas, wedi  cyfeilio a dysgu plant a phobl ifanc am flynyddoedd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Braf oedd cael llongyfarch Mrs Jean Hancock o Forfa Bychan ar ôl iddi ennill gwobr Tenovus Cancer Care Supportive Volunteer. Mae hi yn gwirfoddoli yn y siop leol ers 22 o flynyddoedd ac yn  parhau i wneud a hithau yn 90 oed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wyd llwyddiant Clwb Rhwyfo Porthmadog sydd ar y ffordd lawr i’r Cynulliad ar hyn i bryd ac yn dod ac enw da i’r dref gyda’u holl weithgareddau. Maent i’w llongyfarch am gynnig rhywbeth gwahanol i bobl ifanc yr ardal i'w wneud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raf oedd cael llongyfarch Siop Glosters oedd weddi cyrraedd y rhestr fer am wobr Arwyr Stryd Fawr yn y categori Hamdden , Cartref a Gardd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Dymunwyd bob llwyddiant i Ffair Haf Tremadog Dydd Sadwrn y 12 fed o Fedi ac i Ras Y Cob y  penwythnos canlynol. Da oedd cael adrodd fod Gŵyl Rhif 6  ym Mhortmeirion wedi bod yn llwyddiant eto ele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 xml:space="preserve">Dymunai’r Cadeirydd ddanfon cofion ar ran y Cyngor Tref at y Cyng. Melfyn Edwards a’r teulu i gyd. Mae’n adeg bryderus iawn iddynt fel teulu gan fod brawd Melfyn wedi ei daro yn wael iawn yn frawychus o sydyn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Ar nodyn trist cyfeiriwyd at farwolaethau cymeriadau o’r dref a rhai oedd wedi cyfrannu yn helaeth i’r dref mewn gwahanol ffyrdd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Cyfeiriodd at farwolaeth Mathew - oedd bob amser i’w weld o gwmpas y dref efo’i dryc a’i ysgol. Cymeriad hoffus oedd yn gweithio bob tywydd a hysbysebion digwyddiadau’r dref wedi eu plastro ar ochr ei dryc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Roedd Tremadog wedi colli gŵr hynod o weithgar a chefnogol i'r ardal yn Gwynfor . Roedd yn arbennig o weithgar efo Neuadd Goffa’r Dref yn helpu i agor a chau’r neuadd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rist iawn oedd cofnodi marwolaeth gwr bonheddig arall sef Dan Ellis oedd wedi cyfrannu gymaint i’r dref dros y blynyddoedd  gyda’r Ganolfan yn un achos agos iawn at ei galo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Ar ran y Cyngor Tref danfonwyd cofion at eu teuluoedd i gyd.</w:t>
      </w:r>
    </w:p>
    <w:p>
      <w:pPr>
        <w:pStyle w:val="Normal"/>
        <w:autoSpaceDE w:val="false"/>
        <w:jc w:val="both"/>
        <w:rPr/>
      </w:pPr>
      <w:r>
        <w:rPr/>
        <w:t>Fel arwydd o gydymdeimlad gofynnodd y Cadeirydd i bawb sefyll am funud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82. Cadarnhau cywirdeb ac arwyddo cofnodion y cyfarfod diwethaf (14eg o Orffennaf 2015)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Cynigwyd yn gywir gan y Cyng. Alwyn Gruffydd gyda’r Cyng. Richard Williams yn eilio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lang w:val="cy-GB"/>
        </w:rPr>
        <w:t xml:space="preserve">83. Cadarnhau cywirdeb cyfarfod  Colin Jones </w:t>
      </w:r>
      <w:r>
        <w:rPr>
          <w:b/>
          <w:bCs/>
          <w:szCs w:val="22"/>
        </w:rPr>
        <w:t>, Rheolwr Parcio a Diogelwch Ffyrdd a Beth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M Owen , Rheolwr (Dros Dro) Gwasanaeth Trafnidiaeth a Gofal Stryd,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( 28ain o Orffennaf 20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Nodwyd fod y Cyng. Angharad ab Iorwerth wedi holi am ddiweddariad ar gael arwydd ‘dim ffor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trwodd’ a llinellau melyn dwbl ar hyd ffrynt Borth Y Gest. Nodwyd hefyd fod y Cyng. Richar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Williams wedi ei atal rhag trafod y darn o dir ym maes parcio Llyn Bach sydd wedi ei droi  yn fa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parcio di-dâl gan gwmni Rheilffordd Ffestini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Nodwyd mai Cefn yr Odyn yw’r enw cyw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lang w:eastAsia="en-GB"/>
        </w:rPr>
        <w:t>Gyda’r cwyrdebau hyn cy</w:t>
      </w:r>
      <w:r>
        <w:rPr>
          <w:rFonts w:eastAsia="Times New Roman"/>
          <w:lang w:val="cy-GB" w:eastAsia="en-GB"/>
        </w:rPr>
        <w:t>nigwyd yn gywir gan y Cyng. Richard Williams gyda’r Cyng. Ken Williams yn eilio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>84. Cadarnhau cywirdeb ac arwyddo cofnodion cyfarfod Pwyllgor Eiddo a Datblygu (28ain o Orffennaf 201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igiwyd yn gywir gan y Cyng. Ken Williams ac eiliwyd gan y Cyng. Richard Williams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>85.</w:t>
      </w:r>
      <w:r>
        <w:rPr>
          <w:b/>
          <w:bCs/>
          <w:szCs w:val="22"/>
          <w:lang w:val="cy-GB"/>
        </w:rPr>
        <w:t xml:space="preserve"> Cadarnhau cywirdeb ac arwyddo cofnodion cyfarfod Pwyllgor Cyllid ac Amcanion Cyffredinol (28ain o Orffennaf 201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igiwyd yn gywir gan y Cyng. Ken Williams ac eiliwyd gan y Cyng. Richard Williams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jc w:val="both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cyfrannu £500 i Ras y Cob yn ôl argymell y Pwyllgor Cyllid  ond gofyn iddynt wneud y cais ym mis Chwefror yn flynyddol yn ôl y drefn a chynnwys mantolen.</w:t>
      </w:r>
    </w:p>
    <w:p>
      <w:pPr>
        <w:pStyle w:val="Normal"/>
        <w:autoSpaceDE w:val="false"/>
        <w:jc w:val="both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>86</w:t>
      </w:r>
      <w:r>
        <w:rPr>
          <w:b/>
          <w:bCs/>
          <w:szCs w:val="22"/>
        </w:rPr>
        <w:t>.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 xml:space="preserve">Cyng. Bethan O Rees Jones – cais cynllunio </w:t>
      </w:r>
      <w:r>
        <w:rPr>
          <w:lang w:val="en-US" w:eastAsia="en-US"/>
        </w:rPr>
        <w:t>C15/0691/44/CR, 6 Y Graig, T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 xml:space="preserve">87. </w:t>
      </w:r>
      <w:r>
        <w:rPr>
          <w:rFonts w:eastAsia="Times New Roman"/>
          <w:b/>
          <w:bCs/>
          <w:lang w:eastAsia="en-GB"/>
        </w:rPr>
        <w:t xml:space="preserve">Cyng. Richard Williams- </w:t>
      </w:r>
      <w:r>
        <w:rPr>
          <w:rFonts w:eastAsia="Times New Roman"/>
          <w:lang w:eastAsia="en-GB"/>
        </w:rPr>
        <w:t>biniau Stryd Fawr mewn cyflwr gwael ac angen eu hadnewydd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roddodd y Cyng. Richard Williams fod biniau’r Stryd farw yn druenus ac yn adlewyrchiad gwael o’r dref. Mae llawer ohonynt angen eu glanhau a’u hadnewyddu. Cynigiodd y dylid ysgrifennu at Gwyn Morris Jones a Peter Simpson i edrych ar y sefyllfa ar fr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Dymunai’r Cyng. Alwyn Gruffydd weld holl finiau’r ardal yn cael eu cynnwys yn y llythyrau. Dymunai’r Cyng. Jason Humphreys weld prinder biniau yn cael ei godi yn y llythyrau. Ni eiliwyd cynnig y Cyng. Hayes i gadw i’r cynnig gwreiddi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>: ysgrifennu yn ôl y cynnig gyda’r gwelliannau wedi eu cynnw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88.Cyng. Richard Williams - </w:t>
      </w:r>
      <w:r>
        <w:rPr>
          <w:rFonts w:eastAsia="Times New Roman"/>
          <w:lang w:eastAsia="en-GB"/>
        </w:rPr>
        <w:t>goleuadau’r Stryd Fawr angen eu new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feiriodd y Cyng. Williams at adroddiad ARUP yn dilyn di dryncio’r ffordd ar ôl cwblhau’r ffordd osgoi. Nid yw’r goleuadau presennol bellach yn addas oherwydd eu bod yn rhy uchel . Cynigiodd y dylid ysgrifennu at Gyngor Gwynedd i adnewyddu’r goleuadau i’r lefel bri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Eiliwyd hyn gan y Cyng. Angharad ab Iorwer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y Cyng. Jason Humphreys fod cynllun ar waith i edrych ar newid goleuadau stryd a chynigiodd welliant sef ysgrifennu i ofyn beth yw’r cynlluniau ar gyfer newid goleuadau Stryd Fawr Porthmadog. Eiliwyd hyn gan y 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 : </w:t>
      </w:r>
      <w:r>
        <w:rPr>
          <w:bCs/>
          <w:szCs w:val="22"/>
        </w:rPr>
        <w:t>ysgrifennu yn ôl y gwell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89.Cyng. Richard Williams – </w:t>
      </w:r>
      <w:r>
        <w:rPr>
          <w:bCs/>
          <w:szCs w:val="22"/>
        </w:rPr>
        <w:t>Maes Parcio Llyn B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Pryderai’r Cyng. Richard Williams am y llecyn hwn o dir sydd wedi ei roi i Reilffordd Ffestiniog. Mae yn cynnig lle i barcio i 50 o geir am ddim ac yn beryg o fod yn golled incwm i’r Cyngor gan nad oes dim rheolaeth ar y safle. Cwestiynai beth oedd hanes y tir yma a pam, sut a pryd cafodd ei roi i’r cwmni. Cynigiai y dylid ysgrifennu at Gyngor Gwynedd i ofyn y cwestiynau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Eiliwyd hyn gan y Cyng. Alwyn Gruffydd. Cafod adroddiad byr gan y Cyng. Jason Humphreys o’r drefn yng Nghyngor Gwynedd i ddangos diffyg mewnbwn ac ymgynghori sydd yn digwydd efo penderfyniadau o’r math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 xml:space="preserve"> :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Hydref 2015 – 6ed o Hydref 20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ab/>
        <w:t xml:space="preserve">Y Coliseum – </w:t>
      </w:r>
      <w:r>
        <w:rPr>
          <w:bCs/>
          <w:szCs w:val="22"/>
          <w:lang w:val="cy-GB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b/>
          <w:bCs/>
          <w:szCs w:val="22"/>
          <w:lang w:val="cy-GB"/>
        </w:rPr>
        <w:tab/>
      </w:r>
      <w:r>
        <w:rPr>
          <w:b/>
          <w:szCs w:val="22"/>
        </w:rPr>
        <w:t xml:space="preserve">Ymgynghoriad i Gomisiwn Ffiniau a Democratiaeth Leol Cymru- </w:t>
      </w:r>
      <w:r>
        <w:rPr>
          <w:szCs w:val="22"/>
        </w:rPr>
        <w:t>Paw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90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91.</w:t>
      </w:r>
      <w:r>
        <w:rPr>
          <w:szCs w:val="22"/>
          <w:lang w:val="cy-GB"/>
        </w:rPr>
        <w:t xml:space="preserve">  </w:t>
      </w:r>
      <w:r>
        <w:rPr>
          <w:b/>
          <w:bCs/>
          <w:szCs w:val="22"/>
        </w:rPr>
        <w:t xml:space="preserve">CG – Adran Rheoleiddio – </w:t>
      </w:r>
      <w:r>
        <w:rPr>
          <w:bCs/>
          <w:szCs w:val="22"/>
        </w:rPr>
        <w:t>Parcio ar linellau melyn yn Stryd Wesla (ymateb i lythyr rhaglen Mehefin, cofnod 3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 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  <w:lang w:val="cy-GB"/>
        </w:rPr>
        <w:t>92.</w:t>
      </w:r>
      <w:r>
        <w:rPr>
          <w:rFonts w:eastAsia="Times New Roman"/>
          <w:b/>
          <w:bCs/>
          <w:lang w:eastAsia="en-GB"/>
        </w:rPr>
        <w:t xml:space="preserve"> Edwina Hart AC -Llywodraeth Cymru -</w:t>
      </w:r>
      <w:r>
        <w:rPr>
          <w:rFonts w:eastAsia="Times New Roman"/>
          <w:lang w:eastAsia="en-GB"/>
        </w:rPr>
        <w:t>Grant Rheilffordd Ffestiniog (ymateb i lythyr rhaglen Mehefin, cofnod 3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Ysgrifennu i ofyn am fanylion manwl o gynnwys y grant at Edwina Hart ac Adran Diogelwch Ffyrdd, Cyngor Gwynedd</w:t>
      </w:r>
      <w:r>
        <w:rPr>
          <w:rFonts w:eastAsia="Times New Roman"/>
          <w:lang w:eastAsia="en-GB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93.</w:t>
      </w:r>
      <w:r>
        <w:rPr>
          <w:b/>
          <w:szCs w:val="22"/>
        </w:rPr>
        <w:t xml:space="preserve"> Robin Hughes, Clerc Cyngor Tref Criccieth – </w:t>
      </w:r>
      <w:r>
        <w:rPr>
          <w:szCs w:val="22"/>
        </w:rPr>
        <w:t>Gwrthwynebu cais cynllunio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Cefnogi cais Criccieth ac ymateb atynt hwy ac at Aled Davies yn mynegi’r un safbwynt. Nodwyd pryder fod gymaint o geisiadau cynllunio yn cael eu derbyn ym mis Awst gyda chymaint o swyddogion i ffw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94.</w:t>
      </w:r>
      <w:r>
        <w:rPr>
          <w:rFonts w:eastAsia="Times New Roman"/>
          <w:b/>
          <w:bCs/>
          <w:lang w:eastAsia="en-GB"/>
        </w:rPr>
        <w:t xml:space="preserve"> Bethan Boyd, Llywodraeth Cymru - </w:t>
      </w:r>
      <w:r>
        <w:rPr>
          <w:rFonts w:eastAsia="Times New Roman"/>
          <w:lang w:eastAsia="en-GB"/>
        </w:rPr>
        <w:t>Rheoliadau Caeau Chwarae (Ymgysylltiad Cymunedau â Phenderfyniadau Gwaredu Cymru 2015). Copi llawn ar y bw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Ei roi fel mater gerbron y Pwyllgor Eiddo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95.</w:t>
      </w:r>
      <w:r>
        <w:rPr>
          <w:rFonts w:eastAsia="Times New Roman"/>
          <w:b/>
          <w:bCs/>
          <w:lang w:eastAsia="en-GB"/>
        </w:rPr>
        <w:t xml:space="preserve"> Angharad Hobbs, Cymorth Cynllunio Cymru - </w:t>
      </w:r>
      <w:r>
        <w:rPr>
          <w:rFonts w:eastAsia="Times New Roman"/>
          <w:lang w:eastAsia="en-GB"/>
        </w:rPr>
        <w:t>gweithdy hyfforddiant ar gynllunio am ddi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Y byddai pawb sydd am fynd yn gadael i’r Clerc wybod. Y Cyng. Simon Brooks am fyn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96.</w:t>
      </w:r>
      <w:r>
        <w:rPr>
          <w:szCs w:val="22"/>
        </w:rPr>
        <w:t xml:space="preserve"> </w:t>
      </w:r>
      <w:r>
        <w:rPr>
          <w:b/>
          <w:szCs w:val="22"/>
        </w:rPr>
        <w:t xml:space="preserve">CG - Andrew Gregson, Swyddog Monitro- </w:t>
      </w:r>
      <w:r>
        <w:rPr>
          <w:szCs w:val="22"/>
        </w:rPr>
        <w:t>Deddf teithiol Llesol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 byddai bob cynghorydd yn</w:t>
      </w:r>
      <w:r>
        <w:rPr>
          <w:b/>
          <w:bCs/>
          <w:lang w:val="cy-GB"/>
        </w:rPr>
        <w:t xml:space="preserve"> </w:t>
      </w:r>
      <w:r>
        <w:rPr>
          <w:bCs/>
          <w:lang w:val="cy-GB"/>
        </w:rPr>
        <w:t>delio efo’i ward ei hu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97.</w:t>
      </w:r>
      <w:r>
        <w:rPr>
          <w:rFonts w:eastAsia="Times New Roman"/>
          <w:b/>
          <w:bCs/>
          <w:lang w:eastAsia="en-GB"/>
        </w:rPr>
        <w:t xml:space="preserve"> CG - Ifan Lloyd Evans, Technegydd Cludiant Gweithredol - </w:t>
      </w:r>
      <w:r>
        <w:rPr>
          <w:rFonts w:eastAsia="Times New Roman"/>
          <w:lang w:eastAsia="en-GB"/>
        </w:rPr>
        <w:t>Lloches bws Tremadog (ymateb i lythyr yn dilyn cyfarfod Pwyllgor Eiddo 28.7.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98.</w:t>
      </w:r>
      <w:r>
        <w:rPr>
          <w:rFonts w:eastAsia="Times New Roman"/>
          <w:b/>
          <w:bCs/>
          <w:lang w:eastAsia="en-GB"/>
        </w:rPr>
        <w:t xml:space="preserve"> CG - Ifan Llewelyn Jones, Swyddog Datblygu Iaith - </w:t>
      </w:r>
      <w:r>
        <w:rPr>
          <w:rFonts w:eastAsia="Times New Roman"/>
          <w:lang w:eastAsia="en-GB"/>
        </w:rPr>
        <w:t>cais am enwau a manylion cyswllt i fod yn rhan o’r Fframwaith Gweithredu’n L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Pawb i ddod ac enwau at y Clerc. Bob aelod o’r Cyngor Tref i’w cynnw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99.</w:t>
      </w:r>
      <w:r>
        <w:rPr>
          <w:rFonts w:eastAsia="Times New Roman"/>
          <w:b/>
          <w:bCs/>
          <w:lang w:eastAsia="en-GB"/>
        </w:rPr>
        <w:t xml:space="preserve"> CG - Adran Rheoleiddio- </w:t>
      </w:r>
      <w:r>
        <w:rPr>
          <w:rFonts w:eastAsia="Times New Roman"/>
          <w:lang w:eastAsia="en-GB"/>
        </w:rPr>
        <w:t xml:space="preserve">hysbysiad am apêl cynllunio (C15/0375/44/LL) Tŷ Samson, Borth y Gest. </w:t>
      </w: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Y byddai’r Cyng. Simon Brooks yn llunio ymateb cynhwysfawr i’w ddanfon yn enw’r Cyngor Tref gan y Cler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00.</w:t>
      </w:r>
      <w:r>
        <w:rPr>
          <w:b/>
          <w:szCs w:val="22"/>
        </w:rPr>
        <w:t xml:space="preserve"> CG-Eirian Harris, Uned Polisi Cynllunio ar y Cyd – </w:t>
      </w:r>
      <w:r>
        <w:rPr>
          <w:szCs w:val="22"/>
        </w:rPr>
        <w:t>Newyddlen rhif 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01.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Un Llais Cymru – </w:t>
      </w:r>
      <w:r>
        <w:rPr>
          <w:szCs w:val="22"/>
        </w:rPr>
        <w:t>Grant Cystadleuol 2016 Cyfoeth Naturiol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102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szCs w:val="22"/>
        </w:rPr>
        <w:t xml:space="preserve">Un Llais Cymru- </w:t>
      </w:r>
      <w:r>
        <w:rPr>
          <w:szCs w:val="22"/>
        </w:rPr>
        <w:t>llythyr gan Weinidog Gwasanaethau Cyhoeddus- ymgynghoriad i Gomisiwn Ffiniau a Democratiaeth Leol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Ei roi fel  mater gerbron mis Hydref a phawb i ddod ac unrhyw bwyntiau ymlaen  bryd hyn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03</w:t>
      </w:r>
      <w:r>
        <w:rPr>
          <w:rFonts w:eastAsia="Times New Roman"/>
          <w:b/>
          <w:bCs/>
          <w:lang w:eastAsia="en-GB"/>
        </w:rPr>
        <w:t>.</w:t>
      </w:r>
      <w:r>
        <w:rPr>
          <w:b/>
          <w:szCs w:val="22"/>
        </w:rPr>
        <w:t xml:space="preserve"> CG- Gwasanaeth Cyfreithiol – </w:t>
      </w:r>
      <w:r>
        <w:rPr>
          <w:szCs w:val="22"/>
        </w:rPr>
        <w:t>Y Cod Ymddygiad i Aelodau – sesiynau hyffordd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Derbyn y wybodaeth a chefnogi unrhyw rhai ddymunai fynychu’r hyfforddiant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04.</w:t>
      </w:r>
      <w:r>
        <w:rPr>
          <w:b/>
          <w:szCs w:val="22"/>
        </w:rPr>
        <w:t xml:space="preserve"> Carol Williams – Cyngor Iechyd Cymunedol Gogledd Cymru – </w:t>
      </w:r>
      <w:r>
        <w:rPr>
          <w:szCs w:val="22"/>
        </w:rPr>
        <w:t>rhybudd newyddion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>105.</w:t>
      </w:r>
      <w:r>
        <w:rPr>
          <w:rFonts w:eastAsia="Times New Roman"/>
          <w:b/>
          <w:bCs/>
          <w:lang w:eastAsia="en-GB"/>
        </w:rPr>
        <w:t xml:space="preserve"> Carol Williams - Cyngor Iechyd Cymunedol Gogledd Cymru- </w:t>
      </w:r>
      <w:r>
        <w:rPr>
          <w:rFonts w:eastAsia="Times New Roman"/>
          <w:lang w:eastAsia="en-GB"/>
        </w:rPr>
        <w:t>lleisio barn am newidiadau dros dro i Wasanaeth Merched a Mamolaeth 2015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lang w:val="cy-GB" w:eastAsia="en-GB"/>
        </w:rPr>
        <w:t>Adroddodd y Cyng. Simon Brooks ei fod wedi darllen yr ymgynghoriad ac yn bryderus iawn ei fod yn cydnabod y byddai’r newidiadau arfaethedig hyn yn andwyol i’r dref / ardal yma. Cynigiai y dylid gwrthwynebu yn gryf i unrhyw leihau yn y gwasanaeth a symud arbenigedd o Ysbyty Gwynedd i Fodelwyddan. Nododd y Cyng. Angharad ab Iorwerth fod canmol mawr i’r adran hyn a phryderai’r Cyng. Bethan O Rees Jones nad newid dros dro fyddai hy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Gwrthwynebu yn gryf i unrhyw newidiadau a symud arbenigedd gan nodi canmoliaeth i’r gwasanaeth presennol yn Ysbyty Gwynedd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106.</w:t>
      </w:r>
      <w:r>
        <w:rPr>
          <w:rFonts w:eastAsia="Times New Roman"/>
          <w:b/>
          <w:bCs/>
          <w:lang w:eastAsia="en-GB"/>
        </w:rPr>
        <w:t xml:space="preserve"> Un Llais Cymru - </w:t>
      </w:r>
      <w:r>
        <w:rPr>
          <w:rFonts w:eastAsia="Times New Roman"/>
          <w:lang w:eastAsia="en-GB"/>
        </w:rPr>
        <w:t xml:space="preserve">er gwybodaeth - Naw cynnig a gyflwynir yng Nghyfarfod Blynyddol 3.10.15. </w:t>
      </w: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Derbyn y wybodaeth gan nodi cefnogaeth gref i bwyntiau 1 &amp; 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szCs w:val="22"/>
          <w:lang w:val="cy-GB"/>
        </w:rPr>
        <w:t>107.</w:t>
      </w:r>
      <w:r>
        <w:rPr>
          <w:rFonts w:eastAsia="Times New Roman"/>
          <w:b/>
          <w:bCs/>
          <w:lang w:eastAsia="en-GB"/>
        </w:rPr>
        <w:t xml:space="preserve"> Cyfoeth Naturiol Cymru - </w:t>
      </w:r>
      <w:r>
        <w:rPr>
          <w:rFonts w:eastAsia="Times New Roman"/>
          <w:lang w:eastAsia="en-GB"/>
        </w:rPr>
        <w:t>gwybodaeth am y dreth draeniad a grwpiau cynghor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szCs w:val="22"/>
          <w:lang w:val="cy-GB"/>
        </w:rPr>
        <w:t>108.</w:t>
      </w:r>
      <w:r>
        <w:rPr>
          <w:szCs w:val="22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Cyhoeddi Gwobrau Arwyr y Stryd Fawr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Nodwyd gyda llawenydd fod Siop Glosters wedi cyrraedd y rhestr fer yn y categori Hamdden, Cartref a Gar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 byddai’r Cadeirydd yn ysgrifennu atynt i’w llongyfarch. Y Clerc i ysgrifennu at y trefnwyr  i nodi cefnogaeth y Cyngor Tref i’r fenter yma ac i Gloster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09.</w:t>
      </w:r>
      <w:r>
        <w:rPr>
          <w:b/>
          <w:bCs/>
          <w:szCs w:val="22"/>
        </w:rPr>
        <w:t xml:space="preserve"> Un Llais Cymru – </w:t>
      </w:r>
      <w:r>
        <w:rPr>
          <w:bCs/>
          <w:szCs w:val="22"/>
        </w:rPr>
        <w:t>Cynhadledd a Chyfarfod Cyffredinol Blynyddol 20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Pryderwyd am natur Seisnigaidd cyfarfodydd blaenor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Y bydda’r Cyng. Carol Hayes yn ystyried mynd pe gallai ac adrodd yn ôl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10.</w:t>
      </w:r>
      <w:r>
        <w:rPr>
          <w:b/>
          <w:bCs/>
          <w:szCs w:val="22"/>
        </w:rPr>
        <w:t xml:space="preserve"> Mantell Gwynedd – </w:t>
      </w:r>
      <w:r>
        <w:rPr>
          <w:bCs/>
          <w:szCs w:val="22"/>
        </w:rPr>
        <w:t>Rhwydwaith Cydraddoldeb Sector Gyhoeddus Gogledd Cymru 2.10.15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>111.</w:t>
      </w:r>
      <w:r>
        <w:rPr>
          <w:b/>
          <w:bCs/>
          <w:szCs w:val="22"/>
        </w:rPr>
        <w:t xml:space="preserve"> CG – Idris Jones – </w:t>
      </w:r>
      <w:r>
        <w:rPr>
          <w:bCs/>
          <w:szCs w:val="22"/>
        </w:rPr>
        <w:t>ail strwythuro’r gwasanaeth cofrestru yn Nwyfor a Meirionydd (ymateb i lythyr rhaglen Gorffennaf , cofnod 60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>112.</w:t>
      </w:r>
      <w:r>
        <w:rPr>
          <w:b/>
          <w:bCs/>
          <w:szCs w:val="22"/>
        </w:rPr>
        <w:t xml:space="preserve"> Richard Jones – </w:t>
      </w:r>
      <w:r>
        <w:rPr>
          <w:bCs/>
          <w:szCs w:val="22"/>
        </w:rPr>
        <w:t>Cae Chwarae Bodawe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lang w:eastAsia="en-GB"/>
        </w:rPr>
        <w:t>Nodwyd fod y Clerc wedi bod ar ôl GL Jones ac maent wedi gwneud yr archwiliad blynyddol. Maent yn awgrymu newid y giât i un di follt/ clo sef ‘kissing gate’. Rhannwyd y manylion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Edrych i mewn i roi math gwahanol o glo ar y giât bresennol a gofyn am bris ‘kissing gate’ llai heb fynedfa i gerbydau - un 2.2 medr. Y Cyng. Richard Williams i siarad efo GL Jones. Rhoddwyd hawl gweithredu i’r Cadeirydd , Is gadeirydd a’r Clerc i ddelio efo’r clo, gan ei fod yn fater brys. Y Pwyllgor Eiddo i ystyried yr archwiliad blynyddol gan nad oes dim mater brys wedi ei godi ynddo. Ysgrifennu at Mr Jones i ddiolch iddo am ei e-bost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13</w:t>
      </w:r>
      <w:r>
        <w:rPr>
          <w:bCs/>
          <w:lang w:val="cy-GB"/>
        </w:rPr>
        <w:t>.</w:t>
      </w:r>
      <w:r>
        <w:rPr>
          <w:bCs/>
          <w:szCs w:val="22"/>
          <w:u w:val="single"/>
        </w:rPr>
        <w:t xml:space="preserve"> Ar y bwrdd</w:t>
      </w:r>
      <w:r>
        <w:rPr>
          <w:bCs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erdyn diolch gan Liz Saville Roberts, 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lchlythyr Ffrindiau Borth y Gest – Gorffennaf 2015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114. 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szCs w:val="22"/>
          <w:lang w:val="cy-GB"/>
        </w:rPr>
        <w:t xml:space="preserve">          </w:t>
      </w:r>
      <w:r>
        <w:rPr>
          <w:b/>
          <w:bCs/>
          <w:szCs w:val="22"/>
        </w:rPr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outlineLvl w:val="0"/>
        <w:rPr>
          <w:szCs w:val="22"/>
        </w:rPr>
      </w:pPr>
      <w:r>
        <w:rPr>
          <w:szCs w:val="22"/>
        </w:rPr>
        <w:tab/>
        <w:t>Ras Y Cob – cyfraniad (wedi ei argymell gan y Pwyllgor Cyllid)</w:t>
        <w:tab/>
        <w:tab/>
        <w:t>=</w:t>
        <w:tab/>
        <w:t>£50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foeth Naturiol Cymru – treth draeniad 2015-2016</w:t>
        <w:tab/>
        <w:tab/>
        <w:tab/>
        <w:tab/>
        <w:t>=</w:t>
        <w:tab/>
        <w:t>£3.7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/>
      </w:pPr>
      <w:r>
        <w:rPr>
          <w:szCs w:val="22"/>
        </w:rPr>
        <w:t>Glenda Burke – costau postio</w:t>
        <w:tab/>
        <w:tab/>
        <w:tab/>
        <w:tab/>
        <w:tab/>
        <w:tab/>
        <w:tab/>
        <w:t>=</w:t>
        <w:tab/>
        <w:t>£29.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Awst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Cyllid a Thollau EM – treth incwm cyflog clerc mis Awst 2015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llinell ffôn a hanner costau’r we (26.8.15-25.11.15)</w:t>
        <w:tab/>
        <w:t>=</w:t>
        <w:tab/>
        <w:t>£92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Cs w:val="22"/>
        </w:rPr>
      </w:pPr>
      <w:r>
        <w:rPr>
          <w:b/>
          <w:szCs w:val="22"/>
        </w:rPr>
        <w:t>Biliau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Hacker Young – archwilydd allanol – archwilio cyfrifon 2014/2015</w:t>
        <w:tab/>
        <w:t>=</w:t>
        <w:tab/>
        <w:t>£4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Scottish Power- trydan 18.4.15 – 24.7.15</w:t>
        <w:tab/>
        <w:tab/>
        <w:tab/>
        <w:tab/>
        <w:t>=</w:t>
        <w:tab/>
        <w:t>£26.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B2 Docucentric- llungopïo 6.7.15 - 3.8.15</w:t>
        <w:tab/>
        <w:tab/>
        <w:tab/>
        <w:tab/>
        <w:t>=</w:t>
        <w:tab/>
        <w:t>£2.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szCs w:val="22"/>
        </w:rPr>
      </w:pPr>
      <w:r>
        <w:rPr>
          <w:b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Rhent Cae Pawb (er gwybodaeth – pawb wedi talu)</w:t>
        <w:tab/>
        <w:tab/>
        <w:tab/>
        <w:t>=</w:t>
        <w:tab/>
        <w:t>£15.0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2"/>
        </w:rPr>
      </w:pPr>
      <w:r>
        <w:rPr>
          <w:szCs w:val="22"/>
        </w:rPr>
        <w:t>Praesept</w:t>
        <w:tab/>
        <w:tab/>
        <w:tab/>
        <w:tab/>
        <w:tab/>
        <w:tab/>
        <w:tab/>
        <w:tab/>
        <w:tab/>
        <w:t>=</w:t>
        <w:tab/>
        <w:t>£26,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>Mae archwiliad  blynyddol 2014/2015 wedi ei gwblhau a’r broses statudol wedi ei chwblhau. Mae’r archwiliwr allanol wedi cymeradwyo’r cyfrifon heb ddim materion i’w co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a nodi’r derbyniadau. Croesawyd y ffaith fod yr archwilydd allanol yn cymeradwyo cyfrifon 2014/2015. Penderfynwyd talu dau fil hwyr :</w:t>
      </w:r>
    </w:p>
    <w:p>
      <w:pPr>
        <w:pStyle w:val="Normal"/>
        <w:widowControl w:val="false"/>
        <w:autoSpaceDE w:val="false"/>
        <w:ind w:firstLine="720"/>
        <w:rPr>
          <w:bCs/>
          <w:lang w:val="cy-GB"/>
        </w:rPr>
      </w:pPr>
      <w:r>
        <w:rPr>
          <w:rFonts w:eastAsia="Times New Roman"/>
          <w:lang w:val="cy-GB" w:eastAsia="en-GB"/>
        </w:rPr>
        <w:t>Xerox - llogi llungopïwr 1.10.15 - 31.12.15 - £120;</w:t>
      </w:r>
    </w:p>
    <w:p>
      <w:pPr>
        <w:pStyle w:val="Normal"/>
        <w:widowControl w:val="false"/>
        <w:autoSpaceDE w:val="false"/>
        <w:ind w:firstLine="720"/>
        <w:rPr>
          <w:bCs/>
          <w:lang w:val="cy-GB"/>
        </w:rPr>
      </w:pPr>
      <w:r>
        <w:rPr>
          <w:bCs/>
          <w:lang w:val="cy-GB"/>
        </w:rPr>
        <w:t>G L Jones Playgrounds Ltd – archwiliad blynyddol Cae Chwarae Bodawen 2015 - £222.00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15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/>
          <w:lang w:val="en-US" w:eastAsia="en-US"/>
        </w:rPr>
        <w:t>i) C15/0709/44/AM</w:t>
      </w:r>
      <w:r>
        <w:rPr>
          <w:b/>
        </w:rPr>
        <w:t xml:space="preserve"> - </w:t>
      </w:r>
      <w:r>
        <w:rPr>
          <w:b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Cais amlinellol i godi 3 t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lang w:val="en-US" w:eastAsia="en-US"/>
        </w:rPr>
      </w:pPr>
      <w:r>
        <w:rPr>
          <w:sz w:val="22"/>
          <w:szCs w:val="22"/>
          <w:lang w:val="en-US" w:eastAsia="en-US"/>
        </w:rPr>
        <w:t>Land adjacent to Glan Morfa Bach, Morfa Bychan, Porthmadog LL49 9U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 xml:space="preserve">Dim gwrthwynebiad ond gofyn am ystyriaeth fanwl i sicrhau fod 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Cs/>
          <w:lang w:val="cy-GB"/>
        </w:rPr>
        <w:t>fynedfa i’r brif ffordd yn addas a diog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/>
      </w:pPr>
      <w:r>
        <w:rPr>
          <w:b/>
          <w:lang w:val="en-US" w:eastAsia="en-US"/>
        </w:rPr>
        <w:t xml:space="preserve">ii) C15/0733/44/CR – </w:t>
      </w:r>
      <w:r>
        <w:rPr>
          <w:lang w:val="en-US" w:eastAsia="en-US"/>
        </w:rPr>
        <w:t>Addasiadau mew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  <w:szCs w:val="22"/>
        </w:rPr>
      </w:pPr>
      <w:r>
        <w:rPr>
          <w:lang w:val="en-US" w:eastAsia="en-US"/>
        </w:rPr>
        <w:t>Capel Fron, 19  Stryd Lombard , Porthmadog, Gwynedd, LL49 9A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Dim gwrthwynebiad.</w:t>
      </w:r>
      <w:r>
        <w:rPr>
          <w:b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b/>
          <w:lang w:val="en-US" w:eastAsia="en-US"/>
        </w:rPr>
        <w:t xml:space="preserve">iii) C15/0691/44/CR – </w:t>
      </w:r>
      <w:r>
        <w:rPr>
          <w:lang w:val="en-US" w:eastAsia="en-US"/>
        </w:rPr>
        <w:t>Dymchwel estyniad ochr unllawr presennol a chodi estyniad deulawr newydd gyda modurdy dwbl ar y llawr dae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lang w:val="en-US" w:eastAsia="en-US"/>
        </w:rPr>
        <w:t>6 Y Graig, Tremadog, Gwynedd, LL49 9RL.</w:t>
      </w:r>
    </w:p>
    <w:p>
      <w:pPr>
        <w:pStyle w:val="Normal"/>
        <w:ind w:left="930" w:hanging="0"/>
        <w:rPr>
          <w:b/>
          <w:b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 xml:space="preserve"> Dim gwrthwynebiad ( roedd cais i’r un cyfeiriad  wedi ei drafod mis Gorffennaf – rhif </w:t>
      </w:r>
      <w:r>
        <w:rPr/>
        <w:t>C15/0690/44/LL 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/>
      </w:pPr>
      <w:r>
        <w:rPr>
          <w:b/>
          <w:sz w:val="22"/>
          <w:szCs w:val="22"/>
          <w:lang w:val="en-US" w:eastAsia="en-US"/>
        </w:rPr>
        <w:t>iv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C15/0675/44/LL – </w:t>
      </w:r>
      <w:r>
        <w:rPr>
          <w:lang w:val="en-US" w:eastAsia="en-US"/>
        </w:rPr>
        <w:t>Newid defnydd o eglwys i stiwdio lliw hau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  <w:szCs w:val="22"/>
        </w:rPr>
      </w:pPr>
      <w:r>
        <w:rPr>
          <w:lang w:val="en-US" w:eastAsia="en-US"/>
        </w:rPr>
        <w:t>Capel Fron, 19  Stryd Lombard , Porthmadog, Gwynedd, LL49 9A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sz w:val="22"/>
          <w:szCs w:val="22"/>
          <w:lang w:val="en-US" w:eastAsia="en-US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) </w:t>
      </w:r>
      <w:r>
        <w:rPr>
          <w:b/>
          <w:lang w:val="en-US" w:eastAsia="en-US"/>
        </w:rPr>
        <w:t xml:space="preserve">C15/0727/44/LL – </w:t>
      </w:r>
      <w:r>
        <w:rPr>
          <w:lang w:val="en-US" w:eastAsia="en-US"/>
        </w:rPr>
        <w:t>Codi estyniad ochr deulaw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wthyn, Morfa Bychan, Porthmadog, LL49 9U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sz w:val="22"/>
          <w:szCs w:val="22"/>
          <w:lang w:val="en-US" w:eastAsia="en-US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/>
      </w:pPr>
      <w:r>
        <w:rPr>
          <w:b/>
          <w:sz w:val="22"/>
          <w:szCs w:val="22"/>
          <w:lang w:val="en-US" w:eastAsia="en-US"/>
        </w:rPr>
        <w:t xml:space="preserve">vi) </w:t>
      </w:r>
      <w:r>
        <w:rPr>
          <w:b/>
          <w:lang w:val="en-US" w:eastAsia="en-US"/>
        </w:rPr>
        <w:t xml:space="preserve">C15/0791/44/LL – </w:t>
      </w:r>
      <w:r>
        <w:rPr>
          <w:lang w:val="en-US" w:eastAsia="en-US"/>
        </w:rPr>
        <w:t>Codi to brig llechi dros estyniad to fflat 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em y Wawr, Borth y Gest , Porthmadog, LL49 9T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vii) </w:t>
      </w:r>
      <w:r>
        <w:rPr>
          <w:rFonts w:eastAsia="Times New Roman"/>
          <w:b/>
          <w:bCs/>
          <w:lang w:val="en-US" w:eastAsia="en-US"/>
        </w:rPr>
        <w:t>C15/0748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Times New Roman"/>
          <w:sz w:val="22"/>
          <w:szCs w:val="22"/>
          <w:lang w:val="en-US" w:eastAsia="en-US"/>
        </w:rPr>
        <w:t>Trosi ac ehangu cyn safle trwsio carafanau i leoliad gwerthu ceir, canolfan MOT a modurdy trwsio cerbydau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.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rmer Hamdden Caravan Premises, Madog Street, Porthmadog, Gwynedd, LL49 9DB.</w:t>
      </w:r>
    </w:p>
    <w:p>
      <w:pPr>
        <w:pStyle w:val="Normal"/>
        <w:ind w:left="345" w:firstLine="567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Gwrthwynebu ar y sail ei fod yn or ddatblygu,  byddai yn cynyddu  llif</w:t>
      </w:r>
    </w:p>
    <w:p>
      <w:pPr>
        <w:pStyle w:val="Normal"/>
        <w:ind w:left="345" w:firstLine="567"/>
        <w:rPr/>
      </w:pPr>
      <w:r>
        <w:rPr>
          <w:bCs/>
          <w:lang w:val="cy-GB"/>
        </w:rPr>
        <w:t>traffic yn sylweddol, byddai yn amddifadu tai lleol o’r hawl i oleuni  a byddai’r golau o’r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bCs/>
          <w:lang w:val="cy-GB"/>
        </w:rPr>
        <w:t>safle yn cael effaith negyddol ar y tai gyferbyn.`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45" w:firstLine="567"/>
        <w:rPr/>
      </w:pPr>
      <w:r>
        <w:rPr>
          <w:b/>
          <w:sz w:val="22"/>
          <w:szCs w:val="22"/>
          <w:lang w:val="en-US" w:eastAsia="en-US"/>
        </w:rPr>
        <w:t xml:space="preserve">viii) C15/0892/44/LL – </w:t>
      </w:r>
      <w:r>
        <w:rPr>
          <w:sz w:val="22"/>
          <w:szCs w:val="22"/>
          <w:lang w:val="en-US" w:eastAsia="en-US"/>
        </w:rPr>
        <w:t>Codi adeilad newydd i’w ddefnyddio fel gorsaf M.O.T.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st View Garage, Lon y Traeth, Porthmadog, Gwynedd, LL49 9PP.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is hwyr :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C15/0898/44/LL- </w:t>
      </w:r>
      <w:r>
        <w:rPr>
          <w:rFonts w:eastAsia="Times New Roman"/>
          <w:sz w:val="22"/>
          <w:szCs w:val="22"/>
          <w:lang w:val="en-US" w:eastAsia="en-US"/>
        </w:rPr>
        <w:t>Diwygio amod 12 ynghlwm a chaniatâd cynllunio rhif C07D/0307/44/LL er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wyn derbyn nwyddau o 6y.b. yn lle 7 y.b.</w:t>
      </w:r>
    </w:p>
    <w:p>
      <w:pPr>
        <w:pStyle w:val="Normal"/>
        <w:ind w:left="345"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ldi , Ffordd Penamser, Porthmadog, Gwynedd, LL49 9NY</w:t>
      </w:r>
    </w:p>
    <w:p>
      <w:pPr>
        <w:pStyle w:val="Normal"/>
        <w:ind w:left="345" w:firstLine="567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 xml:space="preserve">gwrthwynebu ar y sail y byddai yn amharu ar fwynderau’r trigolion </w:t>
      </w:r>
    </w:p>
    <w:p>
      <w:pPr>
        <w:pStyle w:val="Normal"/>
        <w:ind w:left="912" w:hanging="0"/>
        <w:rPr>
          <w:sz w:val="22"/>
          <w:szCs w:val="22"/>
          <w:lang w:val="en-US" w:eastAsia="en-US"/>
        </w:rPr>
      </w:pPr>
      <w:r>
        <w:rPr>
          <w:rFonts w:eastAsia="Times New Roman"/>
          <w:lang w:val="cy-GB" w:eastAsia="en-GB"/>
        </w:rPr>
        <w:t xml:space="preserve">cyfagos. Nodwyd fod amryw o dai yn agos iawn at y safle yma fyddai yn cael eu heffeithio </w:t>
      </w:r>
      <w:r>
        <w:rPr>
          <w:bCs/>
          <w:lang w:val="cy-GB"/>
        </w:rPr>
        <w:t>gan y newid yma.</w:t>
      </w:r>
    </w:p>
    <w:p>
      <w:pPr>
        <w:pStyle w:val="Normal"/>
        <w:ind w:left="93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37:00Z</dcterms:created>
  <dc:creator>user</dc:creator>
  <dc:description/>
  <cp:keywords/>
  <dc:language>en-US</dc:language>
  <cp:lastModifiedBy>user</cp:lastModifiedBy>
  <cp:lastPrinted>2014-03-04T23:31:00Z</cp:lastPrinted>
  <dcterms:modified xsi:type="dcterms:W3CDTF">2015-10-06T23:37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39087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 </vt:lpwstr>
  </property>
  <property fmtid="{D5CDD505-2E9C-101B-9397-08002B2CF9AE}" pid="6" name="_NewReviewCycle">
    <vt:lpwstr/>
  </property>
  <property fmtid="{D5CDD505-2E9C-101B-9397-08002B2CF9AE}" pid="7" name="_PreviousAdHocReviewCycleID">
    <vt:r8>1510837259</vt:r8>
  </property>
  <property fmtid="{D5CDD505-2E9C-101B-9397-08002B2CF9AE}" pid="8" name="_ReviewingToolsShownOnce">
    <vt:lpwstr/>
  </property>
</Properties>
</file>